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943634"/>
        </w:rPr>
      </w:pPr>
      <w:r>
        <w:rPr>
          <w:rFonts w:cs="Arial Black" w:ascii="Arial Black" w:hAnsi="Arial Black"/>
          <w:color w:val="9436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9.3pt;width:332.2pt;height:59.2pt;mso-wrap-style:none;v-text-anchor:middle;mso-position-vertical:top" type="_x0000_t136">
            <v:path textpathok="t"/>
            <v:textpath on="t" fitshape="t" string="FEU DE LA SAINT JEAN" style="font-family:&quot;Impact&quot;;font-size:48pt"/>
            <v:fill o:detectmouseclick="t" on="false" color2="black"/>
            <v:stroke color="white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planade de la Mairie à VILLERS-ECA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7395210</wp:posOffset>
                </wp:positionV>
                <wp:extent cx="696722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Renseignements et inscriptions obligato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airie  22 bis rue Pasteur 76360 VILLERS-ECA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Tel : 02 35 91 20 88 www.villers-ecalles.f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pt;height:65.3pt;mso-wrap-distance-left:9.05pt;mso-wrap-distance-right:9.05pt;mso-wrap-distance-top:0pt;mso-wrap-distance-bottom:0pt;margin-top:582.3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Renseignements et inscriptions obligatoi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Mairie  22 bis rue Pasteur 76360 VILLERS-ECA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Tel : 02 35 91 20 88 www.villers-ecalles.f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985</wp:posOffset>
                </wp:positionH>
                <wp:positionV relativeFrom="paragraph">
                  <wp:posOffset>6532245</wp:posOffset>
                </wp:positionV>
                <wp:extent cx="200977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63055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994" t="25422" r="15229" b="376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0.45pt;mso-wrap-distance-left:9.05pt;mso-wrap-distance-right:9.05pt;mso-wrap-distance-top:0pt;mso-wrap-distance-bottom:0pt;margin-top:514.35pt;mso-position-vertical-relative:text;margin-left:4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63055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994" t="25422" r="15229" b="376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edi 25 juin 2022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19h00, nous offrons l’apéritif à tous et le café en fin de rep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Venez avec votre famille, vos voisins, vos amis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Apportez votre panier repas, nous nous occupon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du reste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7460" cy="831215"/>
            <wp:effectExtent l="0" t="0" r="0" b="0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19h30, spectacle des Majos Stars de Villers-Ecalles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627505" cy="1220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21h, Place à la danse avec Les musiciens et chanteurs du groupe Kitch Orkestra qui vous feront danser jusqu’à 1h3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22h45 : embrasement du feu de la Saint-Je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003425" cy="911225"/>
            <wp:effectExtent l="0" t="0" r="0" b="0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Buvette sous chapiteau toute la soiré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fr-FR"/>
        </w:rPr>
        <w:t>Inscriptions obligatoi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Pour nous aider à vous accueillir comme il se doit, nou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avons besoin de connaitre le nombre de participants au pique-nique. Aussi,  nous vous demandons de remplir le coupon-réponse ci-dessous et de le remettre en Mairie ou par mail avant le 12 juin 2022 minu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Votre inscription faite, votre table sera prête pour commencer une belle soirée d’é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Etant donné le succès des années passées, nous vous informons qu’en cas de non-inscription et sans place disponible le 25 juin, il ne nous sera pas possible d’accepter de personnes supplémentai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Merci de votre compréhens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820" cy="257810"/>
            <wp:effectExtent l="0" t="0" r="0" b="0"/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3" r="-14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Famille </w:t>
      </w:r>
      <w:r>
        <w:rPr>
          <w:rFonts w:eastAsia="Times New Roman" w:cs="Arial" w:ascii="Arial" w:hAnsi="Arial"/>
          <w:sz w:val="24"/>
          <w:szCs w:val="24"/>
          <w:lang w:eastAsia="fr-FR"/>
        </w:rPr>
        <w:t>(indiquez votre prénom, nom, mail ou numéro de portable) :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Nombre de personnes </w:t>
      </w:r>
      <w:r>
        <w:rPr>
          <w:rFonts w:eastAsia="Times New Roman" w:cs="Arial" w:ascii="Arial" w:hAnsi="Arial"/>
          <w:sz w:val="24"/>
          <w:szCs w:val="24"/>
          <w:lang w:eastAsia="fr-FR"/>
        </w:rPr>
        <w:t>(indiquez le nombre de participants pour réserver votre table, si vous souhaitez être avec une autre famille, noter leur nom) 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fr-FR"/>
        </w:rPr>
        <w:t xml:space="preserve">A remettre au plus tard le 12 juin 202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fr-FR"/>
        </w:rPr>
      </w:pPr>
      <w:r>
        <w:rPr>
          <w:rFonts w:eastAsia="Times New Roman" w:cs="Arial" w:ascii="Arial" w:hAnsi="Arial"/>
          <w:sz w:val="26"/>
          <w:szCs w:val="26"/>
          <w:lang w:eastAsia="fr-FR"/>
        </w:rPr>
        <w:t xml:space="preserve">Soit par mail à </w:t>
      </w:r>
      <w:hyperlink r:id="rId8">
        <w:r>
          <w:rPr>
            <w:rStyle w:val="InternetLink"/>
            <w:rFonts w:eastAsia="Times New Roman" w:cs="Arial" w:ascii="Arial" w:hAnsi="Arial"/>
            <w:sz w:val="26"/>
            <w:szCs w:val="26"/>
            <w:u w:val="none"/>
            <w:lang w:eastAsia="fr-FR"/>
          </w:rPr>
          <w:t>v.granlin@villers-ecalles.fr</w:t>
        </w:r>
      </w:hyperlink>
      <w:r>
        <w:rPr>
          <w:rFonts w:eastAsia="Times New Roman" w:cs="Arial" w:ascii="Arial" w:hAnsi="Arial"/>
          <w:sz w:val="26"/>
          <w:szCs w:val="26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fr-FR"/>
        </w:rPr>
      </w:pPr>
      <w:r>
        <w:rPr>
          <w:rFonts w:eastAsia="Times New Roman" w:cs="Arial" w:ascii="Arial" w:hAnsi="Arial"/>
          <w:sz w:val="26"/>
          <w:szCs w:val="26"/>
          <w:lang w:eastAsia="fr-FR"/>
        </w:rPr>
        <w:t xml:space="preserve">ou en </w:t>
      </w:r>
      <w:r>
        <w:rPr>
          <w:rFonts w:eastAsia="Times New Roman" w:cs="Arial" w:ascii="Arial" w:hAnsi="Arial"/>
          <w:sz w:val="24"/>
          <w:szCs w:val="24"/>
          <w:lang w:eastAsia="fr-FR"/>
        </w:rPr>
        <w:t>Mairie au  22 bis rue Pasteur 76360 VILLERS-ECAL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Renseignements Valérie Granlin par sms au 06 03 52 28 40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v.granlin@villers-ecalles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4:00Z</dcterms:created>
  <dc:creator>loulou</dc:creator>
  <dc:description/>
  <cp:keywords/>
  <dc:language>en-US</dc:language>
  <cp:lastModifiedBy>Valérie Granlin</cp:lastModifiedBy>
  <cp:lastPrinted>2017-04-25T10:41:00Z</cp:lastPrinted>
  <dcterms:modified xsi:type="dcterms:W3CDTF">2022-05-23T18:17:00Z</dcterms:modified>
  <cp:revision>3</cp:revision>
  <dc:subject/>
  <dc:title/>
</cp:coreProperties>
</file>