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00" stroked="t" o:allowincell="f" style="position:absolute;margin-left:0pt;margin-top:-59.3pt;width:332.2pt;height:59.2pt;mso-wrap-style:none;v-text-anchor:middle;mso-position-vertical:top" type="_x0000_t136">
            <v:path textpathok="t"/>
            <v:textpath on="t" fitshape="t" string="FEU DE LA SAINT JEAN" style="font-family:&quot;Impact&quot;;font-size:48pt"/>
            <v:fill o:detectmouseclick="t" type="solid" color2="#0033ff"/>
            <v:stroke color="white" weight="284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planade de la Mairie à VILLERS-ECAL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7395210</wp:posOffset>
                </wp:positionV>
                <wp:extent cx="696722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722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u w:val="single"/>
                              </w:rPr>
                              <w:t>Renseignements et inscriptions obligatoi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Mairie  22 bis rue Pasteur 76360 VILLERS-ECALL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t>Tel : 02 35 91 20 88 www.villers-ecalles.f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6pt;height:65.3pt;mso-wrap-distance-left:9.05pt;mso-wrap-distance-right:9.05pt;mso-wrap-distance-top:0pt;mso-wrap-distance-bottom:0pt;margin-top:582.3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u w:val="single"/>
                        </w:rPr>
                        <w:t>Renseignements et inscriptions obligatoir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Mairie  22 bis rue Pasteur 76360 VILLERS-ECALL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t>Tel : 02 35 91 20 88 www.villers-ecalles.fr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985</wp:posOffset>
                </wp:positionH>
                <wp:positionV relativeFrom="paragraph">
                  <wp:posOffset>6532245</wp:posOffset>
                </wp:positionV>
                <wp:extent cx="2009775" cy="767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63055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7994" t="25422" r="15229" b="376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0.45pt;mso-wrap-distance-left:9.05pt;mso-wrap-distance-right:9.05pt;mso-wrap-distance-top:0pt;mso-wrap-distance-bottom:0pt;margin-top:514.35pt;mso-position-vertical-relative:text;margin-left:4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8800" cy="63055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7994" t="25422" r="15229" b="376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medi 30 juin 2018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19h00, nous offrons l’apéritif à tou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Venez avec votre famille, vos voisins, vos amis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Apportez votre panier repas, nous nous occupons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du res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4925</wp:posOffset>
                </wp:positionH>
                <wp:positionV relativeFrom="paragraph">
                  <wp:posOffset>170180</wp:posOffset>
                </wp:positionV>
                <wp:extent cx="2200275" cy="1191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7025" cy="106743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4" r="-23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7025" cy="1067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3.8pt;mso-wrap-distance-left:9.05pt;mso-wrap-distance-right:9.05pt;mso-wrap-distance-top:0pt;mso-wrap-distance-bottom:0pt;margin-top:13.4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7025" cy="106743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4" r="-23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7025" cy="1067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Vers 22h00 : embrasement du feu de l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Saint-Jean, et la soirée continue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Les musiciens du groupe Collin Thomas vou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feront danser jusqu’à l’aub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0</wp:posOffset>
                </wp:positionH>
                <wp:positionV relativeFrom="paragraph">
                  <wp:posOffset>43180</wp:posOffset>
                </wp:positionV>
                <wp:extent cx="2695575" cy="11239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64450" cy="12560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29" r="-10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64450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88.5pt;mso-wrap-distance-left:9.05pt;mso-wrap-distance-right:9.05pt;mso-wrap-distance-top:0pt;mso-wrap-distance-bottom:0pt;margin-top:3.4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64450" cy="125603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29" r="-10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64450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Buvette sous chapiteau toute la soiré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fr-FR"/>
        </w:rPr>
        <w:t>Inscriptions obligatoir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Pour nous aider à vous accueillir comme il se doit, nou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Avons besoin de connaitre le nombre de participants au pique-nique. Aussi,  nous vous demandons de remplir le coupon-réponse ci-dessous et de le remettre en Mairie au plus tard le 19 juin 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>Votre inscription faite, votre table sera prête pour commencer une belle soirée d’été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Etant donné le succès de l’an passé, nous vous informons qu’en cas de non-inscription et sans place disponible le 30 juin, il ne nous sera pas possible d’accepter de personnes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supplémentaire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Merci de votre compréhensio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--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10820" cy="257810"/>
            <wp:effectExtent l="0" t="0" r="0" b="0"/>
            <wp:docPr id="12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73" r="-140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 xml:space="preserve">Famille </w:t>
      </w:r>
      <w:r>
        <w:rPr>
          <w:rFonts w:eastAsia="Times New Roman" w:cs="Arial" w:ascii="Arial" w:hAnsi="Arial"/>
          <w:sz w:val="24"/>
          <w:szCs w:val="24"/>
          <w:lang w:eastAsia="fr-FR"/>
        </w:rPr>
        <w:t>(indiquez votre prénom et nom) :</w:t>
      </w:r>
      <w:r>
        <w:rPr>
          <w:rFonts w:eastAsia="Times New Roman" w:cs="Arial" w:ascii="Arial" w:hAnsi="Arial"/>
          <w:sz w:val="28"/>
          <w:szCs w:val="28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  <w:t>Nombre de personnes </w:t>
      </w:r>
      <w:r>
        <w:rPr>
          <w:rFonts w:eastAsia="Times New Roman" w:cs="Arial" w:ascii="Arial" w:hAnsi="Arial"/>
          <w:sz w:val="24"/>
          <w:szCs w:val="24"/>
          <w:lang w:eastAsia="fr-FR"/>
        </w:rPr>
        <w:t>(indiquez le nombre de participants pour réserver votre table) 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  <w:u w:val="single"/>
          <w:lang w:eastAsia="fr-FR"/>
        </w:rPr>
      </w:pPr>
      <w:r>
        <w:rPr>
          <w:rFonts w:eastAsia="Times New Roman" w:cs="Arial" w:ascii="Arial" w:hAnsi="Arial"/>
          <w:sz w:val="32"/>
          <w:szCs w:val="32"/>
          <w:u w:val="single"/>
          <w:lang w:eastAsia="fr-FR"/>
        </w:rPr>
        <w:t>A remettre au plus tard le 19 juin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" w:hAnsi="Arial"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Mairie, 22 bis rue Pasteur 76360 VILLERS-ECALL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Contact Valérie Granlin 06 03 52 28 40 ou par mai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à v.granlin@villers-ecalles.fr</w:t>
      </w:r>
    </w:p>
    <w:sectPr>
      <w:type w:val="nextPage"/>
      <w:pgSz w:orient="landscape" w:w="16838" w:h="11906"/>
      <w:pgMar w:left="720" w:right="680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20:20:00Z</dcterms:created>
  <dc:creator>loulou</dc:creator>
  <dc:description/>
  <dc:language>en-US</dc:language>
  <cp:lastModifiedBy>Granlin</cp:lastModifiedBy>
  <dcterms:modified xsi:type="dcterms:W3CDTF">2018-05-28T20:20:00Z</dcterms:modified>
  <cp:revision>2</cp:revision>
  <dc:subject/>
  <dc:title/>
</cp:coreProperties>
</file>